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0.02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2/2016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2.02.2016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akiecie nr 2 poz. 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2.02.2016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2.02.2016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16.02.2016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6-02-10T13:47:00Z</dcterms:modified>
  <cp:revision>4</cp:revision>
  <dc:subject/>
  <dc:title/>
</cp:coreProperties>
</file>